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b/>
          <w:lang w:val="kk-KZ"/>
        </w:rPr>
        <w:t xml:space="preserve">ID131739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концепции в археологии Евра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археологии в современной археологии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в археологии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науки в архе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научного исследова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чной проблемы. Актуальность научной проблемы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ровни археологического исслед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логическое обеспечение археологических исследований. Понятие научного факт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й аспект археологического исслед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уровень познания. Познавательно-целевые установки, теории, методы исследов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в пространстве теоретической археолог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ческие источники: специфик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систематизация, типология археологических  источник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лементов структуры системы археологического знания. Основные уровни познания (эмпирический и теоретический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различных таксономических единиц археологической систематики, их соотношение с реальными типами обществ древнос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археологическая культура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атировки археологических памятников и синхрониз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еологические источники изучения экономической сферы общественной жизн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озяйственно-экономических исследований в архе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география в археологическом исследован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еконструкции духовной культуры древних общест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тодологии в археологическом исследован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чной теории в археологическом исследован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хеологического исслед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подходы в современной археолог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социальных реконструкций в археолог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этапов социального развития древних обществ. Археологические подходы и методы реконструкции социальных структур традиционных обществ: семьи, рода, общины, племени по материалам могильников и поселе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реконструкций экономической сферы общественной жизн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экономическое моделирование в изучении системы хозяй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хозяйственно-культурного типа в архе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ая интерпретация в археологии: методология и метод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реконструкции духовной сферы общественной жизн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ческие подходы и методы изучения духовной сферы общественной жизни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й подход в изучении археологических источник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итуации в архе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изучения этнической сферы общественной жизн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исторический и структурно-семиотический методы в архе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сть в археолог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повседневнос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сторический подход и археология повседневности. Образ жизни древнего и средневекового населения по археологическим источника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характеристики древнего населения по археологическим данны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терпретация: гипотезы, концепции, проблемы и дискусс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льтурно-историческая интерпретация в археологии: методология и мет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теоретической археологии как особой отрасли архе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археолог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Археологическая культура и культурно-историческая общ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учения экономики древних общест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блема субъективности/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использования, интерпретации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Қазіргі археологиядағы археология пәнінің мазмұ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рхеологиядағы тұжырымдамалық аппа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рхеологиядағы ғылымның пәні мен ныс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Ғылыми зерттеулердің нысаны мен пән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Ғылыми мәселенің тұжырымдамасы. Ғылыми мәселенің өзектіліг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дің құрылымы мен деңгей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дің деректтермен қамтамасыз етуі. Ғылыми деректтерінің тұжырымдамасы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дің теориялық және әдістемелік аспектіл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Білімнің теориялық деңгейі. Когнитивті-мақсатты нұсқауы, теориялар, зерттеу әдіст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Теориялық археология кеңістігінде теориялар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көздер: ерекшеліг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көздердің жіктелуі, жүйеленуі, типологиясы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білім жүйесінің құрылымының негізгі элементтерінің сипаттамасы. Білімнің негізгі деңгейі (эмпирикалық және теориялық)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жүйелеудің әртүрлі таксономикалық бірліктерін оқшаулау, олардың ежелгі қоғамдардың нақты түрлерімен байланысы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«Археологиялық мәдениет» ұғымының мазмұ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хеологиялық ескерткіштерінің мерзімдеу әдістері мен синхрондауы 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Қоғамдық өмірдің экономикалық саласын зерттеудің археологиялық көзд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шаруашылық-экономикалық зерттеулер әдіст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дегі тарихи география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Ежелгі қоғамдардың рухани мәдениетін қалпына келтіру мәселес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дегі әдіснаманың рөл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дегі ғылыми теорияның рөл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зерттеулер құрылымы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Заманауи археологиядағы әдіснамалық тәсілдер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әлеуметтік жаңғыртудың әдіснамалық мәселелері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Ежелгі қоғамдардың әлеуметтік даму кезеңдерін қайта құру. Отбасылық, кландық, қауымдастық мәселелерін жерлеу рәсімдеріне және тайпалардың қоныстарына негізделген Дәстүрлі қоғамдардың әлеуметтік құрылымдарын археологиялық тәсілдер мен әдістердін қолданып қайта құру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Қоғамдық өмірдің экономикалық саласын қайта құрудың әдіснамалық мәселел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Экономикалық жүйені зерттеудегі палео-экономикалық модельдеу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экономикалық және мәдени түрлер тұжырымдамасы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мәдени-тарихи интерпретация: әдіснама және әдістер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Қоғамдық өмірдің рухани саласын қайта құрудың әдіснамалық мәселел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Қоғамдық өмірдің рухани саласын зерттеудің археологиялық тәсілдері мен әдіст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көздерді зерттеуге семантикалық көзқарас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мәселелер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Қоғамдық өмірдің этникалық саласын зерттеудің әдіснамалық мәселелері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салыстырмалы тарихи және құрылымдық семиотикалық әдістер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дағы пәнаралық қатынас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үнделікті өмірдің археологиясы.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үнделікті өмірдегі микротарихтық тәсілдері және археология. Археологиялық көздер бойынша ежелгі және ортағасырлық халықтың өмір салты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Археологиялық деректерге сәйкес ежелгі халықтың этникалық сипаттамал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Интерпретация: гипотезалар, тұжырымдамалар, проблемалар және талқылаула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Археологиядағы мәдени-тарихи интерпретация: әдіснама және әдіст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Археологияның арнаулы саласы ретінде теориялық археологияның пайда болу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Этноархеолог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Археологиялық мәдениет және мәдени-тарихи қоғамдастық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Ежелгі қоғамдардың экономикасын зерттеу мәселелер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>Қолдану процесінде субъективтілік / объективтілік мәселесі, көздерді түсінді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22:00Z</dcterms:created>
  <dc:creator>User</dc:creator>
  <dc:description/>
  <cp:keywords/>
  <dc:language>en-US</dc:language>
  <cp:lastModifiedBy>Администратор</cp:lastModifiedBy>
  <dcterms:modified xsi:type="dcterms:W3CDTF">2021-10-14T04:19:00Z</dcterms:modified>
  <cp:revision>13</cp:revision>
  <dc:subject/>
  <dc:title/>
</cp:coreProperties>
</file>